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VOIRR4YSRCUGU2GTRJDJK2RVEVEBLGRQQQFWBP2N2HTVTVYW6UGB6ED7YREFHHQNHZGZOZPLFKEME" alt="https://www.litoralpress.cl/paginaconsultas/Servicios_NClipDocumentos/Get_Imagen_Nota.aspx?LPKey=VOIRR4YSRCUGU2GTRJDJK2RVEVEBLGRQQQFWBP2N2HTVTVYW6UGB6ED7YREFHHQNHZGZOZPLFKE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