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01,0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3.8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30 mil estudiantes de La Araucan&amp;#237;a participar&amp;#225;n de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HGYMGERZIE7VWLETRKEJILGT5TIIDBICT3BRNJLLOJE35K3Q6HXN3D7K2KIMDD7U3JHWXIOOLOHXS" alt="https://www.litoralpress.cl/paginaconsultas/Servicios_NClipDocumentos/Get_Imagen_Nota.aspx?LPKey=HGYMGERZIE7VWLETRKEJILGT5TIIDBICT3BRNJLLOJE35K3Q6HXN3D7K2KIMDD7U3JHWXIOOLOH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