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sponde a Andrea Repetto e insis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EXS7N7RU65XQ56F75S4X5MUSBZP6PL3VBMCT3ZRXFGWKLBRJK7YTZRGUVIMQNB526T55V7IX4HG24" alt="https://www.litoralpress.cl/paginaconsultas/Servicios_NClipDocumentos/Get_Imagen_Nota.aspx?LPKey=EXS7N7RU65XQ56F75S4X5MUSBZP6PL3VBMCT3ZRXFGWKLBRJK7YTZRGUVIMQNB526T55V7IX4HG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