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2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7OLJ4ZN437XSAG5PLE662SA73ZQENXHSHMF6B4ERD4P22OSS63SG" alt="https://www.litoralpress.cl/paginaconsultas/Servicios_NClipDocumentos/Get_Imagen_Nota.aspx?LPKey=MU5EIXTBLOFXU2SG5EGQFPWWW7OLJ4ZN437XSAG5PLE662SA73ZQENXHSHMF6B4ERD4P22OSS63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5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LPDU5KDM7KMTZEOFOTCRGXBVNO2YU7AFWALVPTSJ2ZS36P4BAMAC" alt="https://www.litoralpress.cl/paginaconsultas/Servicios_NClipDocumentos/Get_Imagen_Nota.aspx?LPKey=HJUDMTSW6Z5ZDJX4WGO6M634ELPDU5KDM7KMTZEOFOTCRGXBVNO2YU7AFWALVPTSJ2ZS36P4BAM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