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Tucapel defiende debido proceso ante caso licencias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6F57XGPKH55K72XEKGXBPBVAIJIS7O33IDOVF77LLHP7VP63AXPY5LDMCKD6TDWEQ7ME7T5JD2IC" alt="https://www.litoralpress.cl/paginaconsultas/Servicios_NClipDocumentos/Get_Imagen_Nota.aspx?LPKey=W6F57XGPKH55K72XEKGXBPBVAIJIS7O33IDOVF77LLHP7VP63AXPY5LDMCKD6TDWEQ7ME7T5JD2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