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661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794.8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Arredondo particip&amp;#243; en hi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ase Cultural en el Teatro Biob&amp;#237;o&lt;/b&gt;&lt;/td&gt;&lt;/tr&gt;&lt;tr&gt;&lt;td colspan='6'&gt;&amp;nbsp;&lt;/tr&gt;&lt;tr&gt;&lt;td colspan='6' height='830' valign='top'&gt;&lt;p align='center'&gt;&lt;img border="0" width="750" height="730" src="https://www.litoralpress.cl/paginaconsultas/Servicios_NClipDocumentos/Get_Imagen_Nota.aspx?LPKey=2XXPUAJLI5UDUEXACVSZEFABUPUAFPJQ4Y2RT2QHLWPAFNIANZRLLNF4X4K4N43ZIP525ISKVXU34" alt="https://www.litoralpress.cl/paginaconsultas/Servicios_NClipDocumentos/Get_Imagen_Nota.aspx?LPKey=2XXPUAJLI5UDUEXACVSZEFABUPUAFPJQ4Y2RT2QHLWPAFNIANZRLLNF4X4K4N43ZIP525ISKVXU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