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6,0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7NCOTYUEBZD5GTFLIMWWS7VPLTNM4REK4F3SGUEHSIXDMWTO5N6H5EAVGFBMXFZDJIKX6NRWCY6Y6" alt="https://www.litoralpress.cl/paginaconsultas/Servicios_NClipDocumentos/Get_Imagen_Nota.aspx?LPKey=7NCOTYUEBZD5GTFLIMWWS7VPLTNM4REK4F3SGUEHSIXDMWTO5N6H5EAVGFBMXFZDJIKX6NRWCY6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51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OBEJL33UEPJHAJBD5C4SJFT722KHSCVNT4RQQMFW7XIE7LLGGSFW7AHLFXOVIZ6I4QMGU7POWWEGK" alt="https://www.litoralpress.cl/paginaconsultas/Servicios_NClipDocumentos/Get_Imagen_Nota.aspx?LPKey=OBEJL33UEPJHAJBD5C4SJFT722KHSCVNT4RQQMFW7XIE7LLGGSFW7AHLFXOVIZ6I4QMGU7POWWE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53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7BCORXRWWUJ3TXTGPD57CH36RS5VPJEQLQGNVDKIQABEI5DLEHZOEJCBCEMQM6ICVI5UMUSMSSFRM" alt="https://www.litoralpress.cl/paginaconsultas/Servicios_NClipDocumentos/Get_Imagen_Nota.aspx?LPKey=7BCORXRWWUJ3TXTGPD57CH36RS5VPJEQLQGNVDKIQABEI5DLEHZOEJCBCEMQM6ICVI5UMUSMSSF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