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28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ISHU6SN5Q4OZ2RZX4RPJAQ5CJCFHVPWCSHR5VLL6ZUGRT6STTIFYNHNQ7POIUGIYUHTNQ6Q3FI4E" alt="https://www.litoralpress.cl/paginaconsultas/Servicios_NClipDocumentos/Get_Imagen_Nota.aspx?LPKey=EISHU6SN5Q4OZ2RZX4RPJAQ5CJCFHVPWCSHR5VLL6ZUGRT6STTIFYNHNQ7POIUGIYUHTNQ6Q3FI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