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6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57.0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EGWB2EBCQUFBKENN3NR3DWNZ2MS3ERNLKC3FB3ZEX52WQM44WB232AEWOUMZ4ZHS7S3UOAP4ZNZQA" alt="https://www.litoralpress.cl/paginaconsultas/Servicios_NClipDocumentos/Get_Imagen_Nota.aspx?LPKey=EGWB2EBCQUFBKENN3NR3DWNZ2MS3ERNLKC3FB3ZEX52WQM44WB232AEWOUMZ4ZHS7S3UOAP4ZNZ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