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2.733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FSNHDMAYC2TBINQKZMP6IWMTFZHZ7GMLYRXFGXDOJ2VCCUMHEI5BCKJMIGHSIYL7PWNAIHGLCMETS" alt="https://www.litoralpress.cl/paginaconsultas/Servicios_NClipDocumentos/Get_Imagen_Nota.aspx?LPKey=FSNHDMAYC2TBINQKZMP6IWMTFZHZ7GMLYRXFGXDOJ2VCCUMHEI5BCKJMIGHSIYL7PWNAIHGLCME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