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2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7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El clivaje de clase en Chile hace tiempo se viene desdibujan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XS7X57RETUK6GTHKDXSLGK2FOGX6YTEVXZ6VWCQDAGNS7GW3I2RVCO2TME2YIPDKBPFLZCKMPN5TK" alt="https://www.litoralpress.cl/paginaconsultas/Servicios_NClipDocumentos/Get_Imagen_Nota.aspx?LPKey=XS7X57RETUK6GTHKDXSLGK2FOGX6YTEVXZ6VWCQDAGNS7GW3I2RVCO2TME2YIPDKBPFLZCKMPN5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