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00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475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Q7MVWT6SO44M75EUGZ7Z3H5WLRRZA4AQE6GK2U3PNWRN5HEJTUDTXXOXBIXBOPNAGGPUZ4SFC5HHM" alt="https://www.litoralpress.cl/paginaconsultas/Servicios_NClipDocumentos/Get_Imagen_Nota.aspx?LPKey=Q7MVWT6SO44M75EUGZ7Z3H5WLRRZA4AQE6GK2U3PNWRN5HEJTUDTXXOXBIXBOPNAGGPUZ4SFC5H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