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municipio de Chonchi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DB6Q2FT5I4A3BU6HKKACFWZBESICA27JTYCI4DORWNHBXQT3L7T77PVRJC72I2MA6OSX5BFT734RO" alt="https://www.litoralpress.cl/paginaconsultas/Servicios_NClipDocumentos/Get_Imagen_Nota.aspx?LPKey=DB6Q2FT5I4A3BU6HKKACFWZBESICA27JTYCI4DORWNHBXQT3L7T77PVRJC72I2MA6OSX5BFT734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