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3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88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impacto del fin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centros asistenciales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Q7NI64K67UTATJUY2DQVUZXWN22TZM7N74DIQJ6QN4QO4T4CU26WY2HDYBDY5GDTGW57REJSYTV4O" alt="https://www.litoralpress.cl/paginaconsultas/Servicios_NClipDocumentos/Get_Imagen_Nota.aspx?LPKey=Q7NI64K67UTATJUY2DQVUZXWN22TZM7N74DIQJ6QN4QO4T4CU26WY2HDYBDY5GDTGW57REJSYTV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