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RQYUSRUAADFSTCGZARDREXSHMRL7XC65ZF5JVPTWFI2NOMW2QO42UIKWQFSQHWZKUMWE2UDOTQY" alt="https://www.litoralpress.cl/paginaconsultas/Servicios_NClipDocumentos/Get_Imagen_Nota.aspx?LPKey=N3RQYUSRUAADFSTCGZARDREXSHMRL7XC65ZF5JVPTWFI2NOMW2QO42UIKWQFSQHWZKUMWE2UDOT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KSLIVE7YU4NEXHDKYEYFUMTWA3IIYR64NSAKJ6FE5AJ3UBULOVBCP5ZPUXB65TIHPZC6NP7RU5S" alt="https://www.litoralpress.cl/paginaconsultas/Servicios_NClipDocumentos/Get_Imagen_Nota.aspx?LPKey=RZKSLIVE7YU4NEXHDKYEYFUMTWA3IIYR64NSAKJ6FE5AJ3UBULOVBCP5ZPUXB65TIHPZC6NP7RU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