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R6T77W3EPJCERCDWY4GQPXBMH4VD5BYEW7ONL7UMLTFF4VCTRETVUXABY24B7E3OX2GJ46VMEYPC" alt="https://www.litoralpress.cl/paginaconsultas/Servicios_NClipDocumentos/Get_Imagen_Nota.aspx?LPKey=NR6T77W3EPJCERCDWY4GQPXBMH4VD5BYEW7ONL7UMLTFF4VCTRETVUXABY24B7E3OX2GJ46VME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K3UUT72B3ILXRA7CD5QECHUTP5Y5ORBSKUEWDJYMJHVXPQQ4BURSYEOYLDCI3FPOQSN52TVHQAE" alt="https://www.litoralpress.cl/paginaconsultas/Servicios_NClipDocumentos/Get_Imagen_Nota.aspx?LPKey=GQK3UUT72B3ILXRA7CD5QECHUTP5Y5ORBSKUEWDJYMJHVXPQQ4BURSYEOYLDCI3FPOQSN52TVHQ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