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tio y tierras raras en Chile con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2OKIQ3DVT4OLPU6RLUWIHYH6U6O5KMXOREBIZ4OIMRMHRSJUWWBINV7C7CWZ6DPH45VB7HKC4AUG" alt="https://www.litoralpress.cl/paginaconsultas/Servicios_NClipDocumentos/Get_Imagen_Nota.aspx?LPKey=H2OKIQ3DVT4OLPU6RLUWIHYH6U6O5KMXOREBIZ4OIMRMHRSJUWWBINV7C7CWZ6DPH45VB7HKC4A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