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9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34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aile Ch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tradici&amp;#243;n centenaria que se niega a morir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RSDNEM2TMCXXNFJPV45GM2GOQCT4RPDBJK7NQ76DH3DWKNDGMHL66OAYDDAVHIM3UWWTQD5JXXZXA" alt="https://www.litoralpress.cl/paginaconsultas/Servicios_NClipDocumentos/Get_Imagen_Nota.aspx?LPKey=RSDNEM2TMCXXNFJPV45GM2GOQCT4RPDBJK7NQ76DH3DWKNDGMHL66OAYDDAVHIM3UWWTQD5JXXZ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