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8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afirma que EFE determin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usa de fatal choque de trenes&lt;/b&gt;&lt;/td&gt;&lt;/tr&gt;&lt;tr&gt;&lt;td colspan='6'&gt;&amp;nbsp;&lt;/tr&gt;&lt;tr&gt;&lt;td colspan='6' height='830' valign='top'&gt;&lt;p align='center'&gt;&lt;img border="0" width="750" height="427" src="https://www.litoralpress.cl/paginaconsultas/Servicios_NClipDocumentos/Get_Imagen_Nota.aspx?LPKey=GOIQEASN7MJZEQWQRFAFYMQEHP4E5L3W55SUNZEYSTL35F3WFDZ7SN3F4SZKYL2VRTK6QEPOEIYIM" alt="https://www.litoralpress.cl/paginaconsultas/Servicios_NClipDocumentos/Get_Imagen_Nota.aspx?LPKey=GOIQEASN7MJZEQWQRFAFYMQEHP4E5L3W55SUNZEYSTL35F3WFDZ7SN3F4SZKYL2VRTK6QEPOEIY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