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777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GVAK2AQPRMPHF7ZSDPZ2GCKZBS3TZMXAJOXMMJ5AL7HSBMNP7ET4SQENCMX62V7ZTUS7PSBKXVGI2" alt="https://www.litoralpress.cl/paginaconsultas/Servicios_NClipDocumentos/Get_Imagen_Nota.aspx?LPKey=GVAK2AQPRMPHF7ZSDPZ2GCKZBS3TZMXAJOXMMJ5AL7HSBMNP7ET4SQENCMX62V7ZTUS7PSBKXVG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