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23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OCDA2WSA2QGRBDKQZBWSAS24SDYRXD6QGHHI4KB7MYDRAJINA6WG6QGL7ELT472GMQC5ALAEIPHC" alt="https://www.litoralpress.cl/paginaconsultas/Servicios_NClipDocumentos/Get_Imagen_Nota.aspx?LPKey=JOCDA2WSA2QGRBDKQZBWSAS24SDYRXD6QGHHI4KB7MYDRAJINA6WG6QGL7ELT472GMQC5ALAEIP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23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KZM7ZPSUG4Q7WRWQWSDXTSCAQH6EXASUYA56QMACISOMGIEGPWFC4WNSC3JWVPQIZDHTLYR2IACE" alt="https://www.litoralpress.cl/paginaconsultas/Servicios_NClipDocumentos/Get_Imagen_Nota.aspx?LPKey=KKZM7ZPSUG4Q7WRWQWSDXTSCAQH6EXASUYA56QMACISOMGIEGPWFC4WNSC3JWVPQIZDHTLYR2IA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