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83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95.3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2 mil estudiantes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8" src="https://www.litoralpress.cl/paginaconsultas/Servicios_NClipDocumentos/Get_Imagen_Nota.aspx?LPKey=XBEK63Y3DMIBY6RHM4F33RROCHDIFJ7I5RTY6ASZ4VX7JC2X3SQBB6MHXLSSOKL4Y3Z7LQIQUMMZQ" alt="https://www.litoralpress.cl/paginaconsultas/Servicios_NClipDocumentos/Get_Imagen_Nota.aspx?LPKey=XBEK63Y3DMIBY6RHM4F33RROCHDIFJ7I5RTY6ASZ4VX7JC2X3SQBB6MHXLSSOKL4Y3Z7LQIQUMM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