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QEFP5V4CKHZVCO6XVFSMQIOUJNVI3OUNH2KUQQTMSABUB7GBT73E" alt="https://www.litoralpress.cl/paginaconsultas/Servicios_NClipDocumentos/Get_Imagen_Nota.aspx?LPKey=SR52JVDQLGNE6KFIETGSZOLMPQEFP5V4CKHZVCO6XVFSMQIOUJNVI3OUNH2KUQQTMSABUB7GBT7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