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11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ad&amp;#233;mico Eric Go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8" src="https://www.litoralpress.cl/paginaconsultas/Servicios_NClipDocumentos/Get_Imagen_Nota.aspx?LPKey=IIZUP4O4CRDMB3EEACJWC4J52WE5VCP7ZCTU53UBPLLPRDLV7IEU7SYW2NKXYE3SM6TWSDRMZBSDS" alt="https://www.litoralpress.cl/paginaconsultas/Servicios_NClipDocumentos/Get_Imagen_Nota.aspx?LPKey=IIZUP4O4CRDMB3EEACJWC4J52WE5VCP7ZCTU53UBPLLPRDLV7IEU7SYW2NKXYE3SM6TWSDRMZBS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