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consultora miner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7IN47VJGTGPC2DQOTNMAINX4MN6FZG3L4LC7HCNPEHGFGAIKREXDNX7V3WVGN45WAICHUJQWB44UW" alt="https://www.litoralpress.cl/paginaconsultas/Servicios_NClipDocumentos/Get_Imagen_Nota.aspx?LPKey=7IN47VJGTGPC2DQOTNMAINX4MN6FZG3L4LC7HCNPEHGFGAIKREXDNX7V3WVGN45WAICHUJQWB44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