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311,0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621.9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o N&amp;#250;&amp;#241;ez Guerrero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4" src="https://www.litoralpress.cl/paginaconsultas/Servicios_NClipDocumentos/Get_Imagen_Nota.aspx?LPKey=NFCXXUPDTGUH7XRIJUNJ5VI3WLISZLPVMCHSD5AZYVH7PLKMHKXBRGB2XRDVPIP4DXF2MV45LCOAK" alt="https://www.litoralpress.cl/paginaconsultas/Servicios_NClipDocumentos/Get_Imagen_Nota.aspx?LPKey=NFCXXUPDTGUH7XRIJUNJ5VI3WLISZLPVMCHSD5AZYVH7PLKMHKXBRGB2XRDVPIP4DXF2MV45LCOA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