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7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36,1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orge Cayazzo, Deloitt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6" height="825" src="https://www.litoralpress.cl/paginaconsultas/Servicios_NClipDocumentos/Get_Imagen_Nota.aspx?LPKey=SPPYIYFZA7O65FPFGWYLGAHXYHNNAMEVLC4BFBGCSBQ7SYJAF2AZC5EYYWK72TRNLHU3U7556K6S6" alt="https://www.litoralpress.cl/paginaconsultas/Servicios_NClipDocumentos/Get_Imagen_Nota.aspx?LPKey=SPPYIYFZA7O65FPFGWYLGAHXYHNNAMEVLC4BFBGCSBQ7SYJAF2AZC5EYYWK72TRNLHU3U7556K6S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