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18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P2WJ6LEMNOF53QVY7UZ4US4NTA7LU3LEOSBXZYWGAN3XAKGT2KSRMIAAVYNV4LTYTGWTFVT655UK" alt="https://www.litoralpress.cl/paginaconsultas/Servicios_NClipDocumentos/Get_Imagen_Nota.aspx?LPKey=3P2WJ6LEMNOF53QVY7UZ4US4NTA7LU3LEOSBXZYWGAN3XAKGT2KSRMIAAVYNV4LTYTGWTFVT655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