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496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robaci&amp;#243;n de la Ley de Fraccionamiento: Zoila Bustamante, presidenta de la CONAPA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WG6QNX4XGQAYXGVHP3R5FNKKLHD66HKYGPX7OC27OIH2DTDX5SCTSBFA2R2DKDJPQEG777I3KUGIY" alt="https://www.litoralpress.cl/paginaconsultas/Servicios_NClipDocumentos/Get_Imagen_Nota.aspx?LPKey=WG6QNX4XGQAYXGVHP3R5FNKKLHD66HKYGPX7OC27OIH2DTDX5SCTSBFA2R2DKDJPQEG777I3KUG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