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7;ticas comerciales de Trump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NQWVJE3YJU2P3A4YFZK5BGV5GUJ46X6IPSBT4WFK7BXFKVWSRBAPNA4IBWSBGPGKFI7P7EP7GDYRE" alt="https://www.litoralpress.cl/paginaconsultas/Servicios_NClipDocumentos/Get_Imagen_Nota.aspx?LPKey=NQWVJE3YJU2P3A4YFZK5BGV5GUJ46X6IPSBT4WFK7BXFKVWSRBAPNA4IBWSBGPGKFI7P7EP7GDY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