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SGU4LHP53WFUGTMWLH7H3JSMVY42KD552CSDLUOJAEAWC22H76XK" alt="https://www.litoralpress.cl/paginaconsultas/Servicios_NClipDocumentos/Get_Imagen_Nota.aspx?LPKey=37FNCSSLVYTTANBKEJPTQFNXJSGU4LHP53WFUGTMWLH7H3JSMVY42KD552CSDLUOJAEAWC22H76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