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GUM5IPCFAUEND54IU2VYEESDFSNLWIAX7QIPBY7X47NMVSONMYCSE5GYMUWAANEFFJQ63U7QIAW" alt="https://www.litoralpress.cl/paginaconsultas/Servicios_NClipDocumentos/Get_Imagen_Nota.aspx?LPKey=RWGUM5IPCFAUEND54IU2VYEESDFSNLWIAX7QIPBY7X47NMVSONMYCSE5GYMUWAANEFFJQ63U7QI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DWEKFULS4QKASIVOFDH7SIAQCAH7WOJ27SCLM4KPRQPDSW7WI36RKNHICVOQVU72DOZ6P3JNDVG" alt="https://www.litoralpress.cl/paginaconsultas/Servicios_NClipDocumentos/Get_Imagen_Nota.aspx?LPKey=2VDWEKFULS4QKASIVOFDH7SIAQCAH7WOJ27SCLM4KPRQPDSW7WI36RKNHICVOQVU72DOZ6P3JND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