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45,2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Naveillan tras Cuenta P&amp;#250;blica del Presidente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MVCUV22J5HMCZNU5HJZELMQMVOU7HPHX4RR7UO6ZGHEFGLJXZFG6LLKANGK3BS47GIJMZUWAGQKEI" alt="https://www.litoralpress.cl/paginaconsultas/Servicios_NClipDocumentos/Get_Imagen_Nota.aspx?LPKey=MVCUV22J5HMCZNU5HJZELMQMVOU7HPHX4RR7UO6ZGHEFGLJXZFG6LLKANGK3BS47GIJMZUWAGQK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