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ILLO I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QQTQRW2JMPLOJVB6XTQYLZEZISJEGVVTJQCX6N27ZEQPCYKO7KY4SL5Y6XXP7K4FELZUQQIW7WIM" alt="https://www.litoralpress.cl/paginaconsultas/Servicios_NClipDocumentos/Get_Imagen_Nota.aspx?LPKey=AQQTQRW2JMPLOJVB6XTQYLZEZISJEGVVTJQCX6N27ZEQPCYKO7KY4SL5Y6XXP7K4FELZUQQIW7WI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6-2025&lt;/td&gt;&lt;td width='7%' align='left' valign='top'&gt;&lt;b style='color:#444444'&gt;P&amp;aacute;g.:&lt;/b&gt;&lt;/td&gt;&lt;td width='15%'&gt;6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GRILLO II / Compa&amp;#241;&amp;#237;a Minera Minerales Copiap&amp;#243; Limitad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CXDVKH4YDZDPOL3PEQ4ELI3DA3FQMLL6BPSZZOYGJ2K7TBXDN2E5FPKOUCZAWALSBMKNVPNMYMKU" alt="https://www.litoralpress.cl/paginaconsultas/Servicios_NClipDocumentos/Get_Imagen_Nota.aspx?LPKey=6CXDVKH4YDZDPOL3PEQ4ELI3DA3FQMLL6BPSZZOYGJ2K7TBXDN2E5FPKOUCZAWALSBMKNVPNMYM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