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- Minera Candelaria lanza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igido a organizaciones sociales de la Provincia de Copiap&amp;#243;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EH5Y6GKLZGMNGDNLPLRGNOIWUSUQIOX3PQFZX3NRVUARAPJPWWROS36RKRMLX4NQ22E2WOJYJVJQ" alt="https://www.litoralpress.cl/paginaconsultas/Servicios_NClipDocumentos/Get_Imagen_Nota.aspx?LPKey=EEH5Y6GKLZGMNGDNLPLRGNOIWUSUQIOX3PQFZX3NRVUARAPJPWWROS36RKRMLX4NQ22E2WOJYJV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