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504,5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Cur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ujeres participantes de la Oficina de la Mujer entregaron mantas para pacientes oncol&amp;#243;gicos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VR7GECFJR6GZNR3YAV7Y74CLXA4D73LB2DQAWIC32W65MHJP3OUYUENEWCUHDZGB4IOUB43VZDN3M" alt="https://www.litoralpress.cl/paginaconsultas/Servicios_NClipDocumentos/Get_Imagen_Nota.aspx?LPKey=VR7GECFJR6GZNR3YAV7Y74CLXA4D73LB2DQAWIC32W65MHJP3OUYUENEWCUHDZGB4IOUB43VZDN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