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53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43.6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s aborda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r&amp;#233;dito a Boric y dicen que su renta vitalicia es clave&lt;/b&gt;&lt;/td&gt;&lt;/tr&gt;&lt;tr&gt;&lt;td colspan='6'&gt;&amp;nbsp;&lt;/tr&gt;&lt;tr&gt;&lt;td colspan='6' height='830' valign='top'&gt;&lt;p align='center'&gt;&lt;img border="0" width="750" height="573" src="https://www.litoralpress.cl/paginaconsultas/Servicios_NClipDocumentos/Get_Imagen_Nota.aspx?LPKey=KFZ6EG6DDJZFSVUDZCHAP6FRSBU2PBQIYHT75EJEYSK7LPY3FBGY2B2MN7WKYMEAMCZHQ6MP73L4C" alt="https://www.litoralpress.cl/paginaconsultas/Servicios_NClipDocumentos/Get_Imagen_Nota.aspx?LPKey=KFZ6EG6DDJZFSVUDZCHAP6FRSBU2PBQIYHT75EJEYSK7LPY3FBGY2B2MN7WKYMEAMCZHQ6MP73L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