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10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YKLRPQQKGB3Z6K4MCRWLH6YFB2VE6BQNFGYZ32DDZOSSFFVUSPGBIC6NCADVWFVZMH3LZNKUDI6XQ" alt="https://www.litoralpress.cl/paginaconsultas/Servicios_NClipDocumentos/Get_Imagen_Nota.aspx?LPKey=YKLRPQQKGB3Z6K4MCRWLH6YFB2VE6BQNFGYZ32DDZOSSFFVUSPGBIC6NCADVWFVZMH3LZNKUDI6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