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5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mali y violencia en coleg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ROAI6ETTIZFRLBOCS2QVAOBHKMC3MMR7YXJPESM4OU6KTSGCT253UCPPX377GRNNDF7JBWDU2RBOA" alt="https://www.litoralpress.cl/paginaconsultas/Servicios_NClipDocumentos/Get_Imagen_Nota.aspx?LPKey=ROAI6ETTIZFRLBOCS2QVAOBHKMC3MMR7YXJPESM4OU6KTSGCT253UCPPX377GRNNDF7JBWDU2RB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