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PTPGSIQWMU5DNDUEKDQ3VH7ZSF4A5R2E5PC3KNEBXUF3V3L5IKQ2T22SLN7W2VGDYMVDFJRJ6AW" alt="https://www.litoralpress.cl/paginaconsultas/Servicios_NClipDocumentos/Get_Imagen_Nota.aspx?LPKey=XKPTPGSIQWMU5DNDUEKDQ3VH7ZSF4A5R2E5PC3KNEBXUF3V3L5IKQ2T22SLN7W2VGDYMVDFJRJ6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K2RIG53567ZAY3QFPINVGX3TOTQQPLFABSKJZFDR527PM642EK27LKODWWM6262YMO6X3JQ67TQ" alt="https://www.litoralpress.cl/paginaconsultas/Servicios_NClipDocumentos/Get_Imagen_Nota.aspx?LPKey=6LK2RIG53567ZAY3QFPINVGX3TOTQQPLFABSKJZFDR527PM642EK27LKODWWM6262YMO6X3JQ67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7 DEL 1 AL 2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74EZN5LAOGVQZC6NIII2BQU3VS3KFHA7JLQX37H7ZTTQMRYODDZOVBNYPDLCXEUBALKLIHUVCZS" alt="https://www.litoralpress.cl/paginaconsultas/Servicios_NClipDocumentos/Get_Imagen_Nota.aspx?LPKey=S274EZN5LAOGVQZC6NIII2BQU3VS3KFHA7JLQX37H7ZTTQMRYODDZOVBNYPDLCXEUBALKLIHUVC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