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M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N6AJFGGYPLUET3KP5YM2HFMLXWWW5DHB4ORRAPUZGQTO5P2HRHZ25JMS5BY6AZZ4RZZ6FXEIBU4" alt="https://www.litoralpress.cl/paginaconsultas/Servicios_NClipDocumentos/Get_Imagen_Nota.aspx?LPKey=BAN6AJFGGYPLUET3KP5YM2HFMLXWWW5DHB4ORRAPUZGQTO5P2HRHZ25JMS5BY6AZZ4RZZ6FXEIB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