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I7NXHZEFKFOY5U7DA2CCKOLCH4PYYVGHDWB2RFFRCSRSAYK3PHD25WSINCEXR2WOLQXJ2GTEWYB3I" alt="https://www.litoralpress.cl/paginaconsultas/Servicios_NClipDocumentos/Get_Imagen_Nota.aspx?LPKey=I7NXHZEFKFOY5U7DA2CCKOLCH4PYYVGHDWB2RFFRCSRSAYK3PHD25WSINCEXR2WOLQXJ2GTEWYB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OSN3ANRNQJOGKKPXA6TLXFYTT7IMHYNJX4GYDXFXBDVCUXE7KMYCUQACCYKZN5CZV7DA5OO5W54M" alt="https://www.litoralpress.cl/paginaconsultas/Servicios_NClipDocumentos/Get_Imagen_Nota.aspx?LPKey=ZOSN3ANRNQJOGKKPXA6TLXFYTT7IMHYNJX4GYDXFXBDVCUXE7KMYCUQACCYKZN5CZV7DA5OO5W5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