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de la construcci&amp;#243;n por proyecto que elimina la U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YJBLE3YFOOLFBTSJJKZVVAHTTOPOGVSQUMR7KWH4VJ7FG5KTVMECTZ3LWY5GEBZQILJ4EH6OPI7XS" alt="https://www.litoralpress.cl/paginaconsultas/Servicios_NClipDocumentos/Get_Imagen_Nota.aspx?LPKey=YJBLE3YFOOLFBTSJJKZVVAHTTOPOGVSQUMR7KWH4VJ7FG5KTVMECTZ3LWY5GEBZQILJ4EH6OPI7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