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25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57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ichilemu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K7QEMRSZWYBIKIUTPQDHQPN6AQGCYTOXKIQFXAIZLCHJ62C77RC6XHK6MMIYHDCAATNYP64IKZEDI" alt="https://www.litoralpress.cl/paginaconsultas/Servicios_NClipDocumentos/Get_Imagen_Nota.aspx?LPKey=K7QEMRSZWYBIKIUTPQDHQPN6AQGCYTOXKIQFXAIZLCHJ62C77RC6XHK6MMIYHDCAATNYP64IKZE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