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15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YWRJFNLK77XERG2IH6GV7EKVG7IKTCBRZ6ZEL5RWMD4PMRX42A23WYCSBV6HSY3TCMXE7RHAKVLDC" alt="https://www.litoralpress.cl/paginaconsultas/Servicios_NClipDocumentos/Get_Imagen_Nota.aspx?LPKey=YWRJFNLK77XERG2IH6GV7EKVG7IKTCBRZ6ZEL5RWMD4PMRX42A23WYCSBV6HSY3TCMXE7RHAKVL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