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FENZTVGDCUS6QAV7SJUWOCUTCVKLSNNTPLAZDK6BO4RYU3O5DH26" alt="https://www.litoralpress.cl/paginaconsultas/Servicios_NClipDocumentos/Get_Imagen_Nota.aspx?LPKey=CH3RSLFZF3Y2QIPFEEDLVR2RUFENZTVGDCUS6QAV7SJUWOCUTCVKLSNNTPLAZDK6BO4RYU3O5DH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