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56ZHJRIS4DL4FWFZWBUXXNODYCNORVOFI3R4YJY2PXD2WIX42EKC" alt="https://www.litoralpress.cl/paginaconsultas/Servicios_NClipDocumentos/Get_Imagen_Nota.aspx?LPKey=ZU7PN4IED74YTQLXAPMZPXGSA56ZHJRIS4DL4FWFZWBUXXNODYCNORVOFI3R4YJY2PXD2WIX42E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