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K7XGSMUQ5SV7SDGBYOSFBR3AQWRM7W63IPSGZL4S6XLOD6HTVE74EORNLLNPBLLFEDRRONNL4L2" alt="https://www.litoralpress.cl/paginaconsultas/Servicios_NClipDocumentos/Get_Imagen_Nota.aspx?LPKey=XAK7XGSMUQ5SV7SDGBYOSFBR3AQWRM7W63IPSGZL4S6XLOD6HTVE74EORNLLNPBLLFEDRRONNL4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GGTUW53HMYDLAQX6QJRX5LQND5UZMBONXQDRXE774WNNEXRINF4US6JF5TLT2TBCAYFYXHCYK64" alt="https://www.litoralpress.cl/paginaconsultas/Servicios_NClipDocumentos/Get_Imagen_Nota.aspx?LPKey=HAGGTUW53HMYDLAQX6QJRX5LQND5UZMBONXQDRXE774WNNEXRINF4US6JF5TLT2TBCAYFYXHCYK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