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4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68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II4LTU4A2MAKINL4CYXC5Y2RDP4DCFW7G2LXICEQIKFPVCGZAKLWIUWB3LHOBJGYD23NG5S2JIVNE" alt="https://www.litoralpress.cl/paginaconsultas/Servicios_NClipDocumentos/Get_Imagen_Nota.aspx?LPKey=II4LTU4A2MAKINL4CYXC5Y2RDP4DCFW7G2LXICEQIKFPVCGZAKLWIUWB3LHOBJGYD23NG5S2JIV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4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JLIS5FLWLJVJXBAJM5KU7GQGZH2VVFZXRDIMUS3PHMNH4AHW4XD5GAFHTDXRRISCVFAJ7DTBROO2" alt="https://www.litoralpress.cl/paginaconsultas/Servicios_NClipDocumentos/Get_Imagen_Nota.aspx?LPKey=AJLIS5FLWLJVJXBAJM5KU7GQGZH2VVFZXRDIMUS3PHMNH4AHW4XD5GAFHTDXRRISCVFAJ7DTBRO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8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4X4ER2X74E5S4LDRL3PRTEAMCGFRGVZNTRA5BKPQR7UJRFCQXDIVILEZVLEQS3JTLLMDFJT25WP4" alt="https://www.litoralpress.cl/paginaconsultas/Servicios_NClipDocumentos/Get_Imagen_Nota.aspx?LPKey=O4X4ER2X74E5S4LDRL3PRTEAMCGFRGVZNTRA5BKPQR7UJRFCQXDIVILEZVLEQS3JTLLMDFJT25W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