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4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XDZLSOX3AVRSL4WK24IFJ4DMKY7PTRIEOX42LQ7PNQ2ZUQ64UOIDYVWKFC52MFXMMZF2ZOVV6M6U" alt="https://www.litoralpress.cl/paginaconsultas/Servicios_NClipDocumentos/Get_Imagen_Nota.aspx?LPKey=QXDZLSOX3AVRSL4WK24IFJ4DMKY7PTRIEOX42LQ7PNQ2ZUQ64UOIDYVWKFC52MFXMMZF2ZOVV6M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